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UIA DE REVISÃO PARA ARTIGOS DE REVISÃO ABCS Health Sciences CÓDIGO DO MANUSCRITO: 2018-069 “Influência das alterações hormonais advindas do climatério nos tecidos bucai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NS DE AVALI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b/>
          <w:bCs/>
          <w:color w:val="FF6600"/>
          <w:shd w:fill="auto" w:val="clear"/>
        </w:rPr>
        <w:t>O resumo fornece informações suficientes para que a essência do trabalho seja compreendida sem ser necessário ler o texto completo?</w:t>
      </w:r>
      <w:r>
        <w:rPr>
          <w:b/>
          <w:bCs/>
          <w:shd w:fill="auto" w:val="clear"/>
        </w:rPr>
        <w:t xml:space="preserve"> R- Não, principalmente, objetivo presente no resumo precisa seguir o colocado no corpo do artigo, com redação completa e científica.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9900FF"/>
        </w:rPr>
        <w:t>Autor:</w:t>
      </w:r>
      <w:r>
        <w:rPr>
          <w:b w:val="false"/>
          <w:bCs w:val="false"/>
          <w:i w:val="false"/>
          <w:iCs w:val="false"/>
        </w:rPr>
        <w:t xml:space="preserve"> Ok, corrig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9900FF"/>
        </w:rPr>
      </w:pPr>
      <w:r>
        <w:rPr>
          <w:b/>
          <w:bCs/>
          <w:color w:val="FF6600"/>
          <w:shd w:fill="auto" w:val="clear"/>
        </w:rPr>
        <w:t>A versão em inglês do resumo requer correção ortográfica ou gramatical?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R- Sim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9900FF"/>
        </w:rPr>
        <w:t xml:space="preserve">Autor: </w:t>
      </w:r>
      <w:r>
        <w:rPr>
          <w:b w:val="false"/>
          <w:bCs w:val="false"/>
          <w:i w:val="false"/>
          <w:iCs w:val="false"/>
          <w:color w:val="auto"/>
        </w:rPr>
        <w:t>Ok, corrigi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color w:val="FF6600"/>
          <w:shd w:fill="auto" w:val="clear"/>
        </w:rPr>
        <w:t xml:space="preserve">Sugira outras modificações que poderiam melhorar a qualidade do manuscrito. </w:t>
      </w:r>
      <w:r>
        <w:rPr>
          <w:b/>
          <w:bCs/>
          <w:shd w:fill="auto" w:val="clear"/>
        </w:rPr>
        <w:t xml:space="preserve"> Os três primeiros parágrafos da Discussão podem ser sintetizados e construído o parágrafo introdutório da Discussão.  Parágrafos compreendendo as linhas 189 a 199 podem ser redigidos com maior objetividade para obter melhor clareza redacional.  Frase presente entre as linhas 236-237 complementa frase anterior, podendo ser continuidade.  Parágrafo desnecessário envolvendo linhas 271 a 275. 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color w:val="9900FF"/>
          <w:shd w:fill="auto" w:val="clear"/>
        </w:rPr>
        <w:t xml:space="preserve">Autor: 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>Obrigada pelas correções, todas as ponderações foram corrigidas</w:t>
      </w:r>
      <w:r>
        <w:rPr>
          <w:b w:val="false"/>
          <w:bCs w:val="false"/>
          <w:i w:val="false"/>
          <w:iCs w:val="false"/>
          <w:color w:val="9900FF"/>
          <w:shd w:fill="auto" w:val="clear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/>
          <w:bCs/>
          <w:i w:val="false"/>
          <w:iCs w:val="false"/>
          <w:color w:val="FF6600"/>
          <w:shd w:fill="auto" w:val="clear"/>
        </w:rPr>
        <w:t>O artigo é escrito de forma clara?</w:t>
      </w:r>
      <w:r>
        <w:rPr>
          <w:b/>
          <w:bCs/>
          <w:i w:val="false"/>
          <w:iCs w:val="false"/>
          <w:color w:val="000000"/>
          <w:shd w:fill="auto" w:val="clear"/>
        </w:rPr>
        <w:t xml:space="preserve"> Não.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9900FF"/>
          <w:shd w:fill="auto" w:val="clear"/>
        </w:rPr>
        <w:t>Autor: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 xml:space="preserve"> Ok, corrigid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/>
          <w:bCs/>
          <w:i w:val="false"/>
          <w:iCs w:val="false"/>
          <w:color w:val="FF6600"/>
          <w:shd w:fill="auto" w:val="clear"/>
        </w:rPr>
        <w:t>O resumo fornece informações suficientes para que a essência do trabalho seja compreendida sem ser necessário ler o texto completo?</w:t>
      </w:r>
      <w:r>
        <w:rPr>
          <w:b/>
          <w:bCs/>
          <w:i w:val="false"/>
          <w:iCs w:val="false"/>
          <w:color w:val="000000"/>
          <w:shd w:fill="auto" w:val="clear"/>
        </w:rPr>
        <w:t xml:space="preserve"> Poderia abranger com maior detalhe como se dá a relação da condição hormonal e bucal, e caracterizar a conclusão referente ao que foi discutido no conteúdo do artigo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9900FF"/>
          <w:shd w:fill="auto" w:val="clear"/>
        </w:rPr>
        <w:t>Autor: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 xml:space="preserve"> Ok, corrigo. Obrigada pela observação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/>
          <w:bCs/>
          <w:i w:val="false"/>
          <w:iCs w:val="false"/>
          <w:color w:val="FF6600"/>
          <w:shd w:fill="auto" w:val="clear"/>
        </w:rPr>
        <w:t>A Introdução é uma revisão atualizada e abrangente da literatura científica pertinente?</w:t>
      </w:r>
      <w:r>
        <w:rPr>
          <w:b/>
          <w:bCs/>
          <w:i w:val="false"/>
          <w:iCs w:val="false"/>
          <w:color w:val="000000"/>
          <w:shd w:fill="auto" w:val="clear"/>
        </w:rPr>
        <w:t xml:space="preserve"> Não, sugiro que reduza o conteúdo sobre os componentes do aparelho reprodutor feminino e sua fisiologia, dando maior ênfase ao climatério, e especifique as características das alterações bucais e sua fisiopatologia para relacioná-las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9900FF"/>
          <w:shd w:fill="auto" w:val="clear"/>
        </w:rPr>
        <w:t xml:space="preserve">Autor: 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>Agradeço a correção do revisor. Os pontos mencionados foram devidamente corrigidos.</w:t>
      </w:r>
      <w:r>
        <w:rPr>
          <w:b/>
          <w:bCs/>
          <w:i w:val="false"/>
          <w:iCs w:val="false"/>
          <w:color w:val="000000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/>
          <w:bCs/>
          <w:i w:val="false"/>
          <w:iCs w:val="false"/>
          <w:color w:val="FF6600"/>
          <w:shd w:fill="auto" w:val="clear"/>
        </w:rPr>
        <w:t xml:space="preserve">Todas as Figuras e Tabelas são necessárias? </w:t>
      </w:r>
      <w:r>
        <w:rPr>
          <w:b/>
          <w:bCs/>
          <w:i w:val="false"/>
          <w:iCs w:val="false"/>
          <w:color w:val="000000"/>
          <w:shd w:fill="auto" w:val="clear"/>
        </w:rPr>
        <w:t xml:space="preserve">Não. </w:t>
      </w:r>
      <w:r>
        <w:rPr>
          <w:b/>
          <w:bCs/>
          <w:i w:val="false"/>
          <w:iCs w:val="false"/>
          <w:color w:val="FF6600"/>
          <w:shd w:fill="auto" w:val="clear"/>
        </w:rPr>
        <w:t>Em caso negativo, quais deveriam ser removidas ou modificadas?</w:t>
      </w:r>
      <w:r>
        <w:rPr>
          <w:b/>
          <w:bCs/>
          <w:i w:val="false"/>
          <w:iCs w:val="false"/>
          <w:color w:val="000000"/>
          <w:shd w:fill="auto" w:val="clear"/>
        </w:rPr>
        <w:t xml:space="preserve"> Acredito que o único fluxograma presente possa ser retirado, já que a explicação da metodologia empregada para seleção dos artigos utilizados no estudo é abrangent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9900FF"/>
          <w:shd w:fill="auto" w:val="clear"/>
        </w:rPr>
        <w:t xml:space="preserve">Autor: 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 xml:space="preserve">Ok, corrigido. O fluxograma foi retirado do estudo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hd w:fill="auto" w:val="clear"/>
        </w:rPr>
        <w:t xml:space="preserve"> </w:t>
      </w:r>
      <w:r>
        <w:rPr>
          <w:b/>
          <w:bCs/>
          <w:i w:val="false"/>
          <w:iCs w:val="false"/>
          <w:color w:val="FF6600"/>
          <w:shd w:fill="auto" w:val="clear"/>
        </w:rPr>
        <w:t xml:space="preserve">As conclusões dos autores são embasadas pelas informações apresentadas? </w:t>
      </w:r>
      <w:r>
        <w:rPr>
          <w:b/>
          <w:bCs/>
          <w:i w:val="false"/>
          <w:iCs w:val="false"/>
          <w:color w:val="000000"/>
          <w:shd w:fill="auto" w:val="clear"/>
        </w:rPr>
        <w:t>Sim, porém, sinto falta de embasamento ao que se refere as alterações periodontais e caracterização da reabsorção óssea.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9900FF"/>
          <w:shd w:fill="auto" w:val="clear"/>
        </w:rPr>
        <w:t xml:space="preserve">Autor: 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 xml:space="preserve"> Ok, corrigido. Foram acrescentadas informações importante a respeito das alterações periodontais e reabsorção ósse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/>
          <w:bCs/>
          <w:i w:val="false"/>
          <w:iCs w:val="false"/>
          <w:color w:val="FF6600"/>
          <w:shd w:fill="auto" w:val="clear"/>
        </w:rPr>
        <w:t>A extensão do manuscrito é adequada?</w:t>
      </w:r>
      <w:r>
        <w:rPr>
          <w:b/>
          <w:bCs/>
          <w:i w:val="false"/>
          <w:iCs w:val="false"/>
          <w:color w:val="000000"/>
          <w:shd w:fill="auto" w:val="clear"/>
        </w:rPr>
        <w:t>Não. E</w:t>
      </w:r>
      <w:r>
        <w:rPr>
          <w:b/>
          <w:bCs/>
          <w:i w:val="false"/>
          <w:iCs w:val="false"/>
          <w:color w:val="FF6600"/>
          <w:shd w:fill="auto" w:val="clear"/>
        </w:rPr>
        <w:t>m caso negativo, indicar quais partes poderiam ser reduzidas sem prejuízo da compreensão do texto ou quais partes deveriam ser expandidas para torná-lo mais claro.</w:t>
      </w:r>
      <w:r>
        <w:rPr>
          <w:b/>
          <w:bCs/>
          <w:i w:val="false"/>
          <w:iCs w:val="false"/>
          <w:color w:val="000000"/>
          <w:shd w:fill="auto" w:val="clear"/>
        </w:rPr>
        <w:t xml:space="preserve"> Conforme sugerido no item 5, sugiro redução da introdução e seu enriquecimento, caracterizando as alterações odontológicas, mencionadas e sua fisiopatologia. Assim, como para a discussão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9900FF"/>
          <w:shd w:fill="auto" w:val="clear"/>
        </w:rPr>
        <w:t>Autor: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 xml:space="preserve"> Ok, corrigido. Intridução e discussão foram alteradas</w:t>
      </w:r>
      <w:r>
        <w:rPr>
          <w:b/>
          <w:bCs/>
          <w:i w:val="false"/>
          <w:iCs w:val="false"/>
          <w:color w:val="000000"/>
          <w:shd w:fill="auto" w:val="clear"/>
        </w:rPr>
        <w:t>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/>
          <w:bCs/>
          <w:i w:val="false"/>
          <w:iCs w:val="false"/>
          <w:color w:val="FF6600"/>
          <w:shd w:fill="auto" w:val="clear"/>
        </w:rPr>
        <w:t>Sugira outras modificações que poderiam melhorar a qualidade do manuscrito.</w:t>
      </w:r>
      <w:r>
        <w:rPr>
          <w:b/>
          <w:bCs/>
          <w:i w:val="false"/>
          <w:iCs w:val="false"/>
          <w:color w:val="000000"/>
          <w:shd w:fill="auto" w:val="clear"/>
        </w:rPr>
        <w:t xml:space="preserve"> Na discussão, caracterizar os tipos de alendronatos utilizados e posologia, pois, da maneira que está exposto no texto parece que não há risco. Caracterização da doença cárie e sua etiopatogenia. Caracterizar o conceito atual da etiopatogenia da doença periodontal, e especificar, que este termo se refere a periodontite, se por ventura houver intenção de caracterizar apenas alterações gengivais, usar a denominação de gengivite. Cuidado ao afirmar a relação da doença periodontal com o climatério, pois, é sugerido que apenas a condição hormonal, seria a responsável para o desenvolvimento de alterações periodontais. Caracterização do tratamento odontológico a ser empregado e embasamento científico, para indicação do uso da clorexidina e sua concentração com maneira de aplicação, instrumentação periodontal.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9900FF"/>
          <w:shd w:fill="auto" w:val="clear"/>
        </w:rPr>
        <w:t xml:space="preserve">Autor: 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 xml:space="preserve">Obrigada pelas pontuações, as correções foram efetuadas ponto a ponto. Em relação aos alendronatos e sua posologia, foram acrescentadas essas informações dos artigos que forneceram. Foi enfatizado no texto os riscos ao acometimento de osteonecrose dos maxilares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hd w:fill="auto" w:val="clear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b/>
          <w:bCs/>
          <w:i w:val="false"/>
          <w:iCs w:val="false"/>
          <w:color w:val="FF6600"/>
          <w:shd w:fill="auto" w:val="clear"/>
        </w:rPr>
        <w:t>Outros comentários:</w:t>
      </w:r>
      <w:r>
        <w:rPr>
          <w:b/>
          <w:bCs/>
          <w:i w:val="false"/>
          <w:iCs w:val="false"/>
          <w:color w:val="000000"/>
          <w:shd w:fill="auto" w:val="clear"/>
        </w:rPr>
        <w:t xml:space="preserve"> Sugiro a inclusão de tabelas para caracterização dos artigos utilizados e suas conclusões principais sobre os tópicos abordados. 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auto"/>
          <w:shd w:fill="auto" w:val="clear"/>
        </w:rPr>
      </w:pPr>
      <w:r>
        <w:rPr>
          <w:b/>
          <w:bCs/>
          <w:i w:val="false"/>
          <w:iCs w:val="false"/>
          <w:color w:val="000000"/>
          <w:shd w:fill="auto" w:val="clear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9900FF"/>
          <w:shd w:fill="auto" w:val="clear"/>
        </w:rPr>
        <w:t xml:space="preserve">Autor: 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>Foi incluída tabela relacionando o tema dos artigos e suas conclusões principais. Obrig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35:07Z</dcterms:created>
  <dc:creator/>
  <dc:description/>
  <dc:language>en-US</dc:language>
  <cp:lastModifiedBy/>
  <cp:revision>0</cp:revision>
  <dc:subject/>
  <dc:title/>
</cp:coreProperties>
</file>